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9" w:after="0"/>
        <w:ind w:left="300" w:right="204" w:hanging="58"/>
        <w:jc w:val="both"/>
        <w:rPr>
          <w:rFonts w:ascii="Verdana" w:hAnsi="Verdana" w:eastAsia="Times New Roman" w:cs="Verdana"/>
          <w:b/>
          <w:b/>
          <w:bCs/>
          <w:color w:val="00000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lang w:eastAsia="it-IT"/>
        </w:rPr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Allegato  3/ATA</w:t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69" w:after="0"/>
        <w:ind w:left="284"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.C. “Ungaretti”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everola (CE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______________________ nato/a a __________________ il ______________________in servizio per il corrente a. s. presso codesto Istituto in qualità di docente a tempo indeterminato presso la scuola ___________________ posto__________________________________, in riferimento all’esclusione dalla Graduatoria d’Istituto per l’individuazione dei perdenti posto </w:t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1" w:after="0"/>
        <w:ind w:left="113" w:right="-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sotto la propria responsabilità</w:t>
      </w:r>
    </w:p>
    <w:p>
      <w:pPr>
        <w:pStyle w:val="Normal"/>
        <w:spacing w:lineRule="auto" w:line="240" w:before="2" w:after="0"/>
        <w:ind w:left="113"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240" w:before="2" w:after="0"/>
        <w:ind w:left="113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 diritto a non essere inserita nella graduatoria d’istituto per l’identif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i  perdenti posto da trasferire  d’ufficio  in  quanto  beneficiario  delle  precedenze previste per il seguente motivo:</w:t>
      </w:r>
    </w:p>
    <w:p>
      <w:pPr>
        <w:pStyle w:val="Normal"/>
        <w:spacing w:lineRule="auto" w:line="240" w:before="0" w:after="0"/>
        <w:ind w:left="113" w:right="7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DISABILITA’ E GRAVI MOTIVI DI SALUT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emodializzato (art. 61 della Legge 270/82)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9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40" w:before="0" w:after="0"/>
        <w:ind w:left="113" w:right="10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1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oltre,  dichiara  di  aver  presentato  per  l’anno  scolastico  2024/2025 domanda volontaria di trasferimento per il comune di ______________, dove risiede il familiare assistito.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HE RICOPRE CARICHE PUBBLICHE NELLE AMMINISTRAZIONI DEGLI ENTI LOCALI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</w:t>
        <w:tab/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8261239"/>
      <w:r>
        <w:rPr>
          <w:rFonts w:cs="Times New Roman" w:ascii="Times New Roman" w:hAnsi="Times New Roman"/>
          <w:b/>
          <w:sz w:val="24"/>
          <w:szCs w:val="24"/>
        </w:rPr>
        <w:t>Informativa ai sensi dell’art. 13 del D. Lgs n. 196/2003 e del GDPR UE 679/2016 reperibile sul sito istituzionale.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>
          <w:color w:val="000000"/>
        </w:rPr>
        <w:t>Il/la sottoscritto/a ______________________ nato/a a __________________ il ______________________</w:t>
      </w:r>
      <w:r>
        <w:rPr/>
        <w:t xml:space="preserve"> esprime consenso al trattamento dei propri dati personali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bookmarkStart w:id="1" w:name="_Hlk682612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  <w:bookmarkEnd w:id="1"/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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2:00Z</dcterms:created>
  <dc:creator>User</dc:creator>
  <dc:description/>
  <dc:language>en-US</dc:language>
  <cp:lastModifiedBy>utente</cp:lastModifiedBy>
  <dcterms:modified xsi:type="dcterms:W3CDTF">2024-03-14T12:52:00Z</dcterms:modified>
  <cp:revision>2</cp:revision>
  <dc:subject/>
  <dc:title/>
</cp:coreProperties>
</file>