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479"/>
      </w:tblGrid>
      <w:tr>
        <w:trPr>
          <w:trHeight w:val="1830" w:hRule="atLeast"/>
        </w:trPr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01028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color w:val="000000"/>
                <w:sz w:val="27"/>
                <w:szCs w:val="27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Cs/>
                <w:color w:val="000000"/>
                <w:sz w:val="32"/>
                <w:szCs w:val="32"/>
              </w:rPr>
              <w:t>CITTÀ DI TEVEROL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Provincia di Casert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 xml:space="preserve">Via Cavour n. 1 –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</w:t>
            </w:r>
            <w:r>
              <w:rPr>
                <w:rFonts w:cs="Arial" w:ascii="Verdana" w:hAnsi="Verdana"/>
                <w:color w:val="000000"/>
              </w:rPr>
              <w:t>081.8911903/05 – Fax  081.891190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c:politichesociali.teverola@asmepec.i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EA SERVIZI ALLA PERSONA- ISTRUZIONE PUB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ai sensi dell’art.27 della L.448/98 e s.m.i. la Regione Campania, approva i criteri di riparto del fondo statale afferente la fornitura dei buoni libro a favore degli alunni frequentanti gli Istituti di istruzione di I° e II° grado statali e paritari;</w:t>
      </w:r>
    </w:p>
    <w:p>
      <w:pPr>
        <w:pStyle w:val="Normal"/>
        <w:spacing w:lineRule="auto" w:line="360"/>
        <w:rPr/>
      </w:pPr>
      <w:r>
        <w:rPr/>
        <w:t xml:space="preserve">Che per l’anno scolastico 2024/25, per gli alunni frequentanti le scuole del territorio comunale ovvero Scuola Superiore di I° grado dell’Istituto Comprensivo Statale di Teverola, il cui reddito annuo, non risulti superiore ad un valore di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a zero a  € 10.633,00 per la prima fascia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-  da € 10.633,01 a € 13.300,00 per la seconda fascia;  </w:t>
      </w:r>
    </w:p>
    <w:p>
      <w:pPr>
        <w:pStyle w:val="Normal"/>
        <w:spacing w:lineRule="auto" w:line="360"/>
        <w:rPr/>
      </w:pPr>
      <w:r>
        <w:rPr/>
        <w:t xml:space="preserve">Gli interessati – genitori e/o esercenti potestà genitoriale potranno produrre istanza corredata da attestazione ISEE in corso di validità priva di omissioni/difformità per ottenere tale beneficio; </w:t>
      </w:r>
    </w:p>
    <w:p>
      <w:pPr>
        <w:pStyle w:val="Normal"/>
        <w:spacing w:lineRule="auto" w:line="360"/>
        <w:rPr/>
      </w:pPr>
      <w:r>
        <w:rPr/>
        <w:t>Qualora da tale dichiarazione ISEE risulti un reddito pari a ZERO i dichiaranti dovranno attestare e quantificare - pena l’esclusione dal beneficio – le fonti e i mezzi dai quali il nucleo familiare ha tratto sostentamento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a domanda dovranno essere allegati:</w:t>
      </w:r>
    </w:p>
    <w:p>
      <w:pPr>
        <w:pStyle w:val="Normal"/>
        <w:spacing w:lineRule="auto" w:line="360"/>
        <w:rPr/>
      </w:pPr>
      <w:r>
        <w:rPr/>
        <w:t>1)</w:t>
        <w:tab/>
        <w:t>Attestazione ISEE con scadenza al 31/12/2024 privo di omissioni/difformità ISEE rilasciato da qualsiasi sede CAF, ai sensi della normativa vigente;</w:t>
      </w:r>
    </w:p>
    <w:p>
      <w:pPr>
        <w:pStyle w:val="Normal"/>
        <w:spacing w:lineRule="auto" w:line="360"/>
        <w:rPr/>
      </w:pPr>
      <w:r>
        <w:rPr/>
        <w:t>2)</w:t>
        <w:tab/>
        <w:t>Solo in presenza di attestazione ISEE pari a ZERO: DICHIARAZIONE, DEBITAMENTE SOTTOSCRITTA DAL RICHIEDENTE, DI ATTESTAZIONE E QUANTIFICAZIONE DELLE FONTI E DEI MEZZI DAI QUALI IL NUCLEO FAMILIARE HA TRATTO SOSTENTAMENTO, (pena esclusione dal beneficio), RIPORTATA SUL RETRO DELLO STESSO MODELLO DI DOMANDA DI PARTECIPAZIONE.</w:t>
      </w:r>
    </w:p>
    <w:p>
      <w:pPr>
        <w:pStyle w:val="Normal"/>
        <w:spacing w:lineRule="auto" w:line="360"/>
        <w:rPr/>
      </w:pPr>
      <w:r>
        <w:rPr/>
        <w:t>3)</w:t>
        <w:tab/>
        <w:t>Copia della carta d’identità o altro documento di riconoscimento in corso di validità.</w:t>
      </w:r>
    </w:p>
    <w:p>
      <w:pPr>
        <w:pStyle w:val="Normal"/>
        <w:spacing w:lineRule="auto" w:line="360"/>
        <w:rPr/>
      </w:pPr>
      <w:r>
        <w:rPr/>
        <w:t>Gli stampati per le domande saranno in distribuzione presso le Scuole di appartenenza.</w:t>
      </w:r>
    </w:p>
    <w:p>
      <w:pPr>
        <w:pStyle w:val="Normal"/>
        <w:spacing w:lineRule="auto" w:line="360"/>
        <w:rPr/>
      </w:pPr>
      <w:r>
        <w:rPr/>
        <w:t xml:space="preserve">Le domande, debitamente compilate e corredate dei documenti di cui sopra, secondo quanto previsto dalla vigente normativa, </w:t>
      </w:r>
      <w:r>
        <w:rPr>
          <w:b/>
          <w:u w:val="single"/>
        </w:rPr>
        <w:t>dovranno essere consegnate alla Scuola Media Ungaretti dell’Istituto Comprensivo di Teverola entro il 05/10/2024.</w:t>
      </w:r>
    </w:p>
    <w:p>
      <w:pPr>
        <w:pStyle w:val="Normal"/>
        <w:spacing w:lineRule="auto" w:line="360"/>
        <w:rPr/>
      </w:pPr>
      <w:r>
        <w:rPr/>
        <w:t>Ai sensi dell’art. 71 comma 1 del DPR 445/2000 il Comune di Teverola effettuerà controlli sulla veridicità delle dichiarazione rese.</w:t>
      </w:r>
    </w:p>
    <w:p>
      <w:pPr>
        <w:pStyle w:val="Normal"/>
        <w:spacing w:lineRule="auto" w:line="360"/>
        <w:rPr/>
      </w:pPr>
      <w:r>
        <w:rPr/>
        <w:t>Il Responsabile del Servizio ad interim                        L’Assessore                                         Il Sindaco</w:t>
      </w:r>
    </w:p>
    <w:p>
      <w:pPr>
        <w:pStyle w:val="Normal"/>
        <w:spacing w:lineRule="auto" w:line="360"/>
        <w:rPr/>
      </w:pPr>
      <w:r>
        <w:rPr/>
        <w:t>Dott. Massimiliano Schiavone                                     Nicoletta Improta                             Dott. Gennaro Case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cad=rja&amp;uact=8&amp;ved=0CAcQjRxqFQoTCISYtKy1rcgCFYVXGgodfGMPfA&amp;url=https://it.wikipedia.org/wiki/File:Teverola-Stemma.png&amp;psig=AFQjCNEFLtvOUHH9XgESbvJCGzN926iHHA&amp;ust=14442061606160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6:00Z</dcterms:created>
  <dc:creator>Joker</dc:creator>
  <dc:description/>
  <cp:keywords/>
  <dc:language>en-US</dc:language>
  <cp:lastModifiedBy>utente</cp:lastModifiedBy>
  <dcterms:modified xsi:type="dcterms:W3CDTF">2024-09-09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127F4220491DB74E6031D22EFAE8_13</vt:lpwstr>
  </property>
  <property fmtid="{D5CDD505-2E9C-101B-9397-08002B2CF9AE}" pid="3" name="KSOProductBuildVer">
    <vt:lpwstr>1033-12.2.0.13193</vt:lpwstr>
  </property>
</Properties>
</file>